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культур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юмен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юменская областная специальная библиотека для слепых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тифлоинформации и библиограф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6"/>
          <w:szCs w:val="28"/>
        </w:rPr>
        <w:t xml:space="preserve">«Воспитание и обучение дете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28"/>
        </w:rPr>
        <w:t xml:space="preserve">с нарушениями развития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28"/>
        </w:rPr>
        <w:t>Список статей по дефектологии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и обучение детей с нарушениями развития : список статей по дефектологии / </w:t>
      </w:r>
      <w:r>
        <w:rPr>
          <w:rFonts w:cs="Times New Roman" w:ascii="Times New Roman" w:hAnsi="Times New Roman"/>
          <w:bCs/>
          <w:sz w:val="28"/>
          <w:szCs w:val="32"/>
        </w:rPr>
        <w:t>сост. З.Р. Хисматуллина, ред. Н.П. Россомахина. – Тюмень, 2015 г. – 20 с.</w:t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ind w:right="54" w:firstLine="720"/>
        <w:jc w:val="both"/>
        <w:rPr>
          <w:rFonts w:ascii="Times New Roman" w:hAnsi="Times New Roman" w:eastAsia="TimesNewRoman,Bold;MS Mincho" w:cs="Times New Roman"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Cs/>
          <w:sz w:val="28"/>
          <w:szCs w:val="24"/>
        </w:rPr>
        <w:t>Данный список раскрывает содержание  научно-методического и практического журнала «Воспитание и обучение детей с нарушениями развития» за 2014 год.</w:t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28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" w:hAnsi="Times New Roman" w:eastAsia="TimesNewRoman,Bold;MS Mincho" w:cs="Times New Roman"/>
          <w:b/>
          <w:b/>
          <w:bCs/>
          <w:sz w:val="36"/>
          <w:szCs w:val="32"/>
        </w:rPr>
      </w:pPr>
      <w:r>
        <w:rPr>
          <w:rFonts w:eastAsia="TimesNewRoman,Bold;MS Mincho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25048,  г. Тюмень, ул. Холодильная 84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. (3452) 41-87-67; 50-53-02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акс</w:t>
      </w:r>
      <w:r>
        <w:rPr>
          <w:rFonts w:cs="Times New Roman" w:ascii="Times New Roman" w:hAnsi="Times New Roman"/>
          <w:sz w:val="28"/>
          <w:szCs w:val="24"/>
          <w:lang w:val="de-DE"/>
        </w:rPr>
        <w:t xml:space="preserve"> 50-51-08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de-DE"/>
        </w:rPr>
        <w:t xml:space="preserve">E-mail: tosbs@mail.ru 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ети с нарушением зрения……………………………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с нарушением слуха …………………………….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ети с ограниченными возможностями здоровья…..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Дети с нарушением з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брова, Л.В. </w:t>
      </w:r>
      <w:r>
        <w:rPr>
          <w:rFonts w:cs="Times New Roman" w:ascii="Times New Roman" w:hAnsi="Times New Roman"/>
          <w:sz w:val="24"/>
          <w:szCs w:val="24"/>
        </w:rPr>
        <w:t xml:space="preserve">Когда мечты сбываются [Текст] / Л. В. Бобр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47 - 51 : фот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ченики школы-интерната для слабовидящих города Ростова-на-Дону делятся своими впечатлениями от участия в зимних Паралимпийских играх 2014 года в Сочи в качестве болельщиков и зр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убева, Е.В.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лечебного офтальмологического кабинета детского сада [Текст] / Е. В. Голуб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10 - 20 : фот. - (Психолого-педагогическое и медико-социальное сопровожде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временные требования к оснащению офтальмологического кабинета в дошко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ти с нарушением слу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ева, Е. Л. </w:t>
      </w:r>
      <w:r>
        <w:rPr>
          <w:rFonts w:cs="Times New Roman" w:ascii="Times New Roman" w:hAnsi="Times New Roman"/>
          <w:sz w:val="24"/>
          <w:szCs w:val="24"/>
        </w:rPr>
        <w:tab/>
        <w:t xml:space="preserve">Игры, направленные на социально-эмоциональное развитие детей дошкольного возраста с нарушениями слуха [Текст] / Е. Л. Андреева, Т. Ю. Сироткин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1 - 16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гры, способствующие социально-эмоциональному развитию детей дошкольного возраста с нарушениями сл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нчарова, Е. Л. </w:t>
      </w:r>
      <w:r>
        <w:rPr>
          <w:rFonts w:cs="Times New Roman" w:ascii="Times New Roman" w:hAnsi="Times New Roman"/>
          <w:sz w:val="24"/>
          <w:szCs w:val="24"/>
        </w:rPr>
        <w:tab/>
        <w:t xml:space="preserve">Изменение статуса ребёнка в процессе кохлеарной имплантации и реабилитации - новое явление в сурдопедагогике [Текст] / Е. Л. Гончарова, О. И. Кукушкин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3 - 4. - (Консультируют специалист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едагогические аспекты реабилитации ребёнка с кохлеарными импла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нчарова, Е. Л. 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изменяются задачи сурдопедагога на различных этапах помощи детям с кохлеарными имплантами [Текст] / Е. Л. Гончарова, О. И. Кукушкин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5 - 12 : табл. - (События и вех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дачи сурдопедагога, оказывающего помощь детям с кохлеарными импла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кушкина, О. И. </w:t>
      </w:r>
      <w:r>
        <w:rPr>
          <w:rFonts w:cs="Times New Roman" w:ascii="Times New Roman" w:hAnsi="Times New Roman"/>
          <w:sz w:val="24"/>
          <w:szCs w:val="24"/>
        </w:rPr>
        <w:tab/>
        <w:t xml:space="preserve">Новый инструмент сурдопедагога - динамическая педагогическая классификация детей с кохлеарными имплантами [Текст] / О. И. Кукушкина, Е. Л. Гончар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3 - 9 : фот. - (Консультируют специалист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офессиональная компетенция сурдопедагогов, оказывающим помощь детям с кохлеарными импла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ова, Н. С. </w:t>
      </w:r>
      <w:r>
        <w:rPr>
          <w:rFonts w:cs="Times New Roman" w:ascii="Times New Roman" w:hAnsi="Times New Roman"/>
          <w:sz w:val="24"/>
          <w:szCs w:val="24"/>
        </w:rPr>
        <w:t xml:space="preserve">Знакомство глухих и слабослышащих учеников массовой школы с микросоциумом людей с нарушенным слухом [Текст] / Н. С. Отдельнова, Д. Ю. Роснач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27 - 32. - (Социальная и образовательная интеграци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облемы обучения детей с нарушением слуха в условиях интег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хлова, А. Ю. 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логическое сопровождение детей с множественными нарушениями развития в условиях индивидуального обучения в школе глухих [Текст] / А. Ю. Хохл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44 - 52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иагностическое обследование, коррекционная работа, организация взаимодействия с родителями, воспитывающими глухих детей с дополнительными нарушениями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ти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гафонова, Е. Л. </w:t>
      </w:r>
      <w:r>
        <w:rPr>
          <w:rFonts w:cs="Times New Roman" w:ascii="Times New Roman" w:hAnsi="Times New Roman"/>
          <w:sz w:val="24"/>
          <w:szCs w:val="24"/>
        </w:rPr>
        <w:tab/>
        <w:t xml:space="preserve">Инклюзивный проект в области детской журналистики "Человеческие истории" [Текст] / Е. Л. Агафонова, Е. Н. Тян, А. Б. Никитин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33 - 37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нклюзивный проект Центра психолого-медико-социального сопровождения "Зелёная ветка", направленный на расширение контактов детей с ограниченными возможностями здоровья со сверстниками, в рамках реализации различных творчески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а, Н. А. </w:t>
      </w:r>
      <w:r>
        <w:rPr>
          <w:rFonts w:cs="Times New Roman" w:ascii="Times New Roman" w:hAnsi="Times New Roman"/>
          <w:sz w:val="24"/>
          <w:szCs w:val="24"/>
        </w:rPr>
        <w:tab/>
        <w:t xml:space="preserve">Сопровождение семьи ребёнка младенческого и раннего возраста с комплексными нарушениями [Текст] / Н. А. Александрова, М. С. Кузнец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29 - 37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арактеристика детей с комплексными нарушениями развития; основные трудности родителей, связанные с воспитанием особого ребён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Алексеева, Е. И. 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навыков общения с использованием средств альтернативной коммуникации у детей с тяжёлыми и множественными нарушениями развития [Текст] / Е. И. Алексеева, С. В. Андре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1 - 16 : фот.цв. - Вкл. "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ыт работы по формированию навыков общения у детей с тяжёлыми множественными нарушениями развития. Описана работа с пиктограммами, представлен образец коммуникативной тетрад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аков, В. М. </w:t>
      </w:r>
      <w:r>
        <w:rPr>
          <w:rFonts w:cs="Times New Roman" w:ascii="Times New Roman" w:hAnsi="Times New Roman"/>
          <w:sz w:val="24"/>
          <w:szCs w:val="24"/>
        </w:rPr>
        <w:tab/>
        <w:t xml:space="preserve">Азбука письменной речи [Текст] / В. М. Бабако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51 - 62. - (Педагогическое наслед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рагмент из сборника, представляющего работу санатория-школы В.П. Кащенко. Опыт педагога-словесника по формированию "письма как изложения мысли" у детей с особыми образовательными способностям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енская, Е. Р.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ёмы психологической помощи в преодолении страхов у детей с аутизмом [Текст] / Е. Р. Баенская, М. М. Либлинг, И. Е. Гус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1 - 18 : рис. - (Коррекционно-развивающие технологии и методические наход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оррекционные приёмы, помогающие в преодолении страхов у детей с разными типами аутистического дизонтогенеза, примеры коррек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сонова, Т. П.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ых представлений у детей [Текст] / Т. П. Бессонова, Е. Л. Ворошил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1 - 16 : рис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учение детей с ограниченными возможностями здоровья пространственному пониманию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льшанская, А. Д. </w:t>
      </w:r>
      <w:r>
        <w:rPr>
          <w:rFonts w:cs="Times New Roman" w:ascii="Times New Roman" w:hAnsi="Times New Roman"/>
          <w:sz w:val="24"/>
          <w:szCs w:val="24"/>
        </w:rPr>
        <w:tab/>
        <w:t xml:space="preserve">Специфика формирования приёма понимания скрытого смысла пословиц и поговорок у детей с трудностями в обучении [Текст] / А. Д. Вильшанская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13 - 26 ;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22 - 32 : рис. - (Коррекционно-развивающие технологии и методические находк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оррекционная работа учителя-дефектолога, направленная на преодоление у младших школьников с ЗПР затруднений в понимании пословиц и поговорок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Воскобойников, И. И.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ое обучение числу и мере [Текст] / И. И. Воскобойнико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42 - 49. - (Педагогическое наслед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читель математики из санатория-школы В.П. Кащенко делится опытом преподавания арифметики и геометрии детям с умственной отсталостью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кобойников, И. И.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подавание истории детям [Текст] / И. И. Воскобойнико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37 - 45 : фот. - (Педагогическое наслед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ыт преподавания истории в санатории-школе В.П. Кащенк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одова, И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риятие музыки детьми раннего возраста с отклонениями в психофизическом развитии [Текст] / И. А. Вырод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21 - 27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спользование музыки в качестве коррекционного и профилактического средства в практике помощи семье, воспитывающей ребёнка раннего возраста с отклонениями в психофизическом разви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одова, И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Музыкальные игры в коррекционной работе с младенцами с органическим поражением ЦНС [Текст] / И. А. Вырод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28 - 35 : рис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спользование музыкальных игр в качестве коррекционно-развивающего средства в психолого-педагогической работе с семьёй, воспитывающей детей с органическими поражениями ЦН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чиц, Л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блемы терминологии в области образования лиц, имеющих комплексные нарушения [Текст] / Л. А. Головчиц, А. М. Царё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3 - 11. - (Обсуждаем проблему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облемы употребления терминологии по отношению к детям, имеющим несколько первичных нарушений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озная, Н. С. 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ая поддержка деятельности центра ранней помощи "Даунсайд Ап" [Текст] / Н. С. Грозная 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57 - 62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нформационная и редакторско-издательская деятельность Благотворительного центра "Даунсад Ап", направленной на поддержку работы специалистов Центра ранне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янова, П. Л.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нтернет-технологий в консультировании семей [Текст] / П. Л. Жия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39 - 43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ехнологии дистанционной поддержки семей, воспитывающих детей с синдромом Дау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янова, П. Л. 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ный подход к сопровождению ребёнка раннего и дошкольного возраста с синдромом Дауна [Текст] / П. Л. Жия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5 - 13. - (Обсуждаем проблему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временные подходы к оказанию ранней помощи семьям воспитывающим детей с синдромом Даун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айцева, М. К. </w:t>
      </w:r>
      <w:r>
        <w:rPr>
          <w:rFonts w:cs="Times New Roman" w:ascii="Times New Roman" w:hAnsi="Times New Roman"/>
          <w:sz w:val="24"/>
          <w:szCs w:val="24"/>
        </w:rPr>
        <w:tab/>
        <w:t xml:space="preserve">Речевое взаимодействие педагога и ребёнка с аутизмом на занятиях по развитию изобразительной деятельности [Текст] / М. К. Зайцева, Е. А. Кричевец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9 - 27 : фот. - (Коррекционно-развивающие технологии и методические наход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тиль речевого общения педагога с ребёнком во время индивидуальных занятий творческ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Иванова, М. М.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ты родителям по организации речевого диалога с ребёнком в повседневной жизни [Текст] / М. М. Ива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20 - 28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нализ распространённых вопросов родителей о речевом развитии детей дошкольного возраста с синдромом Дау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Ильин, О. А. </w:t>
      </w:r>
      <w:r>
        <w:rPr>
          <w:rFonts w:cs="Times New Roman" w:ascii="Times New Roman" w:hAnsi="Times New Roman"/>
          <w:sz w:val="24"/>
          <w:szCs w:val="24"/>
        </w:rPr>
        <w:tab/>
        <w:t xml:space="preserve">"Человек компенсаторнный" [Текст] / О. А. Ильин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51 - 62 : фот. - (Обсуждаем проблему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офессиональная подготовка и трудоустройство людей с ограниченными возможностями здоровь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шимова, О. А. </w:t>
      </w:r>
      <w:r>
        <w:rPr>
          <w:rFonts w:cs="Times New Roman" w:ascii="Times New Roman" w:hAnsi="Times New Roman"/>
          <w:sz w:val="24"/>
          <w:szCs w:val="24"/>
        </w:rPr>
        <w:tab/>
        <w:t xml:space="preserve">Реализация современных подходов к коррекционно-педагогической работе с младшими школьниками в новой линии учебных пособий по чтению и письму [Текст] / О. А. Ишимова, С. В. Сацевич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29 - 34. - (Образовательные программы, учебные планы, школьные учебник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азработка специальных пособий в соответствии с требованиями ФГОС НОО для эффективного коррекционно-педагогического сопровождения учащихся в об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елка, И. В. 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одика формирования понятий у учащихся школы VIII вида в процессе общей географии [Текст] / И. В. Кабелк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13 - 19. - (Образовательные программы, учебные планы, школьные учебни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собенности овладения учащимися с умственной отсталостью общими понятиями географ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онтович, Н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Немного деревенской жизни для горожан: проект "Деревня" для молодых людей с нарушениями развития [Текст] / Н. А. Климонтович, И. В. Рождественский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58 - 61 : фот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здание адаптированной среды для подростков и молодых людей с нарушениями развития на базе частного крестьян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ырева, О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доление несформированности языкового анализа и синтеза у младших школьников с ЗПР [Текст] / О. А. Козыр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36 - 47 : рис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рушение процессов чтения и письма у детей с задержкой психического развития. Методический материал для логопедических занятий на уроках русского языка в коррекционных школах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антинова, И. С. </w:t>
      </w:r>
      <w:r>
        <w:rPr>
          <w:rFonts w:cs="Times New Roman" w:ascii="Times New Roman" w:hAnsi="Times New Roman"/>
          <w:sz w:val="24"/>
          <w:szCs w:val="24"/>
        </w:rPr>
        <w:tab/>
        <w:t xml:space="preserve">Музыкальные занятия с детьми, имеющими тяжёлые и множественные нарушения развития [Текст] / И. С. Константи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53 - 62 : фот. - (Педагогическая гостина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ыт проведения индивидуальных и групповых занятий с детьми с тяжёлыми множественными нарушениями развит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Короткова, А. В.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технических средств в психолого-педагогической и социальной реабилитации детей с нарушениями опорно-двигательного аппарата [Текст] / А. В. Коротк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13 - 21 : фот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ие средства реабилитации для детей с нарушениями опорно-двигательного аппарат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стин, И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Путь духовного развития и социализации: взаимодействие русской православной церкви с инвалидами, их семьями и социальными службами [Текст] / И. А. Костин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3 - 8 : фот. - (Духовно-нравственное воспит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атериалы конференции "Свято-Сергиевская традиция попечения об инвалидах: история и современность" (29 января 2014 года), проходившей в рамках XXII Международных Рождественских Образовательных чтени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ткова, А. В.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доступной среды и учебного пространства для обучения и воспитания детей с нарушениями опорно-двигательного аппарата [Текст] / А. В. Кротк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3 - 12 : фот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бустройству зданий и помещений разного назначения с учётом ограниченной мобильности детей с нарушениями опорно-двигательного аппарата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юков, Н. С. </w:t>
      </w:r>
      <w:r>
        <w:rPr>
          <w:rFonts w:cs="Times New Roman" w:ascii="Times New Roman" w:hAnsi="Times New Roman"/>
          <w:sz w:val="24"/>
          <w:szCs w:val="24"/>
        </w:rPr>
        <w:tab/>
        <w:t xml:space="preserve">Жизнь в географии и география в жизни [Текст] / Н. С. Крюко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38 - 44 ;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20 - 27. - (Педагогическое наслед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рагмент книги "Путём творчества. Страничка жизни и опыта одной экспериментальной школы" под редакцией В.П. Кащенко (1921 г.), посвящённый опыту обучения географии в санатории-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блинг, М. М. 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я детского аутизма с помощью игровой холдинг терапии [Текст] / М. М. Либлинг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6 - 12. - (Коррекционно-развивающие технологии и методические наход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Статья посвящена одному из мет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рекции детского аутизма  - игровой холдинг тера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овская, Т. В. 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етентностный подход к формированию элементарных арифметических представлений у учащихся с умеренной и тяжёлой интеллектуальной недостаточностью [Текст] / Т. В. Лисовская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23 - 28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 базовой математической компетенции у учащихся с умеренной и тяжёлой интеллектуальной недостаточностью. Обучение матема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феев, Н. Н. </w:t>
      </w:r>
      <w:r>
        <w:rPr>
          <w:rFonts w:cs="Times New Roman" w:ascii="Times New Roman" w:hAnsi="Times New Roman"/>
          <w:sz w:val="24"/>
          <w:szCs w:val="24"/>
        </w:rPr>
        <w:tab/>
        <w:t xml:space="preserve">Научные достижения отечественной дефектологии как базис современной профилактической, коррекционной и реабилитационной помощи детям с нарушениями развития [Текст] / Н. Н. Малофее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3 - 10. - (Обсуждаем проблему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екст доклада академика РАО на заседании Президиума Российской академии образования о достижениях отечественной научной школы дефектолог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чаева, Т. Н.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лонгированное консультирование семьи ребёнка раннего развития [Текст] / Т. Н. Неча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14 - 21 : фот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иды индивидуальной работы педагога с семьёй ребёнка раннего возраста с синдромом Дау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филова, И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Некоторые аспекты логопедической помощи в рамках семейно-центрированного подхода [Текст] / И. А. Панфил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22 - 31 : фот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ие работа с детьми с синдромом Дау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Полякова, Е. М. </w:t>
      </w:r>
      <w:r>
        <w:rPr>
          <w:rFonts w:cs="Times New Roman" w:ascii="Times New Roman" w:hAnsi="Times New Roman"/>
          <w:sz w:val="24"/>
          <w:szCs w:val="24"/>
        </w:rPr>
        <w:tab/>
        <w:t xml:space="preserve">Опыт работы с детьми, имеющими выраженные интеллектуальные нарушения [Текст] / Е. М. Поляк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16 - 19. - (Духовно-нравственное воспит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абота волонтёров с детьми с тяжёлыми отклонениями в развитии, находящимися в детском доме-интерн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енкова, Ю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Потешки на каждый день [Текст] / Ю. А. Разенк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 - 16 : фот.цв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тешки, пестушки, небылицы и другие малые фольклорные формы, обеспечивающие малышу больший запас эмоциональной устойч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у, М. Ю. </w:t>
      </w:r>
      <w:r>
        <w:rPr>
          <w:rFonts w:cs="Times New Roman" w:ascii="Times New Roman" w:hAnsi="Times New Roman"/>
          <w:sz w:val="24"/>
          <w:szCs w:val="24"/>
        </w:rPr>
        <w:tab/>
        <w:t xml:space="preserve">Традиционные подходы и современные тенденции обучения в новой линии учебных пособий по изобразительному искусству для детей с нарушением интеллектуального развития [Текст] / М. Ю. Рау, С. В. Сацевич, М. А. Зык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29 - 36. - (Образовательные программы, учебные планы, школьные учебник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овые учебные пособия (1 - 4 классы) по изобразительному искусству для детей с нарушениями интеллекту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Ржевская, Л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Опыт использования элементов технологии развития критического мышления на уроках чтения и развития речи в специальной (коррекционной) школе [Текст] / Л. А. Ржевская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28 - 38 : граф. - (Педагогическая гостина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роки внеклассного чтения для учащихся с лёгкой степенью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гина, Н. Ф. </w:t>
      </w:r>
      <w:r>
        <w:rPr>
          <w:rFonts w:cs="Times New Roman" w:ascii="Times New Roman" w:hAnsi="Times New Roman"/>
          <w:sz w:val="24"/>
          <w:szCs w:val="24"/>
        </w:rPr>
        <w:tab/>
        <w:t xml:space="preserve">Ресурсный центр "Даунсайд Ап" [Текст] / Н. Ф. Ригина, Е. В. Поле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49 - 56 : фот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ичины и история формирования Ресурсного центра "Даунсайд Ап". Основные направления деятельности - профилактика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дакова, Е. А. 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отка индивидуальной программы обучения ребёнка с тяжёлыми и множественными нарушениями развития [Текст] / Е. А. Рудакова, О. Ю. Сухар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20 - 22. - (Образовательные программы, учебные планы, школьные учебни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ыт работы Центра лечебной педагогики и дифференцированного обучения по разработке индивидуальной программы обучения детей с тяжёлыми и множественными нарушениями развит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язанова, А. В.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принципы организации развивающей среды для ребёнка с тяжёлыми и множественными нарушениями развития [Текст] / А. В. Ряза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38 - 43 : фот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ыт работы специалистов с дошкольниками с ТМНР, их обучение и социализ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дкова, Е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Мультисенсорный подход к формированию математических представлений у детей с синдромом Дауна. Использование методики "Нумикон" [Текст] / Е. А. Сладкова, К. Ю. Теренть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1 - 16 : фот.цв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ормирование математических представлений у детей с трудностями изучения математики. Педагогическая методика "Нумикон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агина, Г.  </w:t>
      </w:r>
      <w:r>
        <w:rPr>
          <w:rFonts w:cs="Times New Roman" w:ascii="Times New Roman" w:hAnsi="Times New Roman"/>
          <w:sz w:val="24"/>
          <w:szCs w:val="24"/>
        </w:rPr>
        <w:tab/>
        <w:t xml:space="preserve">Искусство любви, или Мама, я - взрослая! [Текст] / Г. Смагин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50 - 62 : фот. - (Представляем книгу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втобиографическая повесть женщины, прикованной к инвалидной коляск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олева, А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Путь благодарности и надежды [Текст] / А. А. Собол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46 - 57 : фот. - (Ребёнок в семь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черк мамы мальчика с аутистическим расстрой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анова, В. А. 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логическое консультирование на форуме [Текст] / В. А. Степа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44 - 48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ехника психологического консультирования на форуме сайта Благотворительного фонда "Даунсайд Ап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анова, В. А.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с детьми и родителями в объединённом пространстве "Песочница" [Текст] / В. А. Степа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33 - 38 : фот. - (Социальная и образовательная интеграци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рупповая работа с детьми раннего возраста и их родителей по первичной социализации ребёнка с синдромом Даун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Столицин, В. А. 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ояние здоровья детей с перинатальным поражением нервной системы, проживающих в домах ребёнка  [Текст] / В. А. Столицин, Е. В. Михалё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33 - 41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линический анализ состояния детей раннего возраста с различными формами энцефалопа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плюк, С. Н. </w:t>
      </w:r>
      <w:r>
        <w:rPr>
          <w:rFonts w:cs="Times New Roman" w:ascii="Times New Roman" w:hAnsi="Times New Roman"/>
          <w:sz w:val="24"/>
          <w:szCs w:val="24"/>
        </w:rPr>
        <w:tab/>
        <w:t xml:space="preserve">Ребёнок второго полугодия жизни: штрихи к портрету [Текст] / С. Н. Теплюк // Воспитание и обучение детей с нарушениями развития. - 2014. - С. 52 - 62 : рис. - (Ребёнок в семь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собенности воспитания в семье ребёнка первого год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ёв, А. М. </w:t>
      </w:r>
      <w:r>
        <w:rPr>
          <w:rFonts w:cs="Times New Roman" w:ascii="Times New Roman" w:hAnsi="Times New Roman"/>
          <w:sz w:val="24"/>
          <w:szCs w:val="24"/>
        </w:rPr>
        <w:tab/>
        <w:t xml:space="preserve">Пути сотрудничества специалистов, родителей и церкви в обучении и духовно-нравственном воспитании детей и молодых людей с ментальной инвалидностью [Текст] / А. М. Царёв, А. А. Василье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9 - 15. - (Духовно-нравственное воспита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стория создания, структура, задачи и основные направления деятельности ГБОУ Центра лечебной педагогики и дифференцированного обучения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ёв, А. М. </w:t>
      </w:r>
      <w:r>
        <w:rPr>
          <w:rFonts w:cs="Times New Roman" w:ascii="Times New Roman" w:hAnsi="Times New Roman"/>
          <w:sz w:val="24"/>
          <w:szCs w:val="24"/>
        </w:rPr>
        <w:tab/>
        <w:t xml:space="preserve">Требования к структуре образовательных программ для детей с тяжёлыми и множественными нарушениями развития и к возможным результатам их освоения в контексте разработки ФГОС для обучающихся с ОВЗ [Текст] / А. М. Царёв, Л. А. Головчиц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12 - 19. - (Обсуждаем проблему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разование детей с тяжёлыми и множественными нарушениями развития в контексте разрабатываемого Федерального государственного стандарта для обучающихся с ОВ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Человеческие истории": инклюзивный</w:t>
      </w:r>
      <w:r>
        <w:rPr>
          <w:rFonts w:cs="Times New Roman" w:ascii="Times New Roman" w:hAnsi="Times New Roman"/>
          <w:sz w:val="24"/>
          <w:szCs w:val="24"/>
        </w:rPr>
        <w:t xml:space="preserve"> проект в области детской журналистики в рамках социально-образовательной акции "Лети, лети, лепесток!" [Текст]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1 - 16 : фот.цв. - Вк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Эссе участников инклюзивного проекта, вошедшие в сборник "Человеческие истор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лиманова, С. В. </w:t>
      </w:r>
      <w:r>
        <w:rPr>
          <w:rFonts w:cs="Times New Roman" w:ascii="Times New Roman" w:hAnsi="Times New Roman"/>
          <w:sz w:val="24"/>
          <w:szCs w:val="24"/>
        </w:rPr>
        <w:tab/>
        <w:t xml:space="preserve">Опыт организации надомного обучения детей дошкольного возраста с комплексными нарушениями в развитии [Текст] / С. В. Шалиман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39 - 46. - (Психолого-педагогическое и медико-социальн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ыт организации коррекционно-педагогической работы с дошкольниками, имеющими комплексные нарушения в развитии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Для заметок</w:t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C00000"/>
      </w:rPr>
    </w:pPr>
    <w:r>
      <w:rPr>
        <w:rFonts w:cs="Times New Roman" w:ascii="Times New Roman" w:hAnsi="Times New Roman"/>
        <w:b/>
        <w:color w:val="C00000"/>
      </w:rPr>
      <w:fldChar w:fldCharType="begin"/>
    </w:r>
    <w:r>
      <w:rPr>
        <w:b/>
        <w:rFonts w:cs="Times New Roman" w:ascii="Times New Roman" w:hAnsi="Times New Roman"/>
        <w:color w:val="C00000"/>
      </w:rPr>
      <w:instrText xml:space="preserve"> PAGE </w:instrText>
    </w:r>
    <w:r>
      <w:rPr>
        <w:b/>
        <w:rFonts w:cs="Times New Roman" w:ascii="Times New Roman" w:hAnsi="Times New Roman"/>
        <w:color w:val="C00000"/>
      </w:rPr>
      <w:fldChar w:fldCharType="separate"/>
    </w:r>
    <w:r>
      <w:rPr>
        <w:b/>
        <w:rFonts w:cs="Times New Roman" w:ascii="Times New Roman" w:hAnsi="Times New Roman"/>
        <w:color w:val="C00000"/>
      </w:rPr>
      <w:t>20</w:t>
    </w:r>
    <w:r>
      <w:rPr>
        <w:b/>
        <w:rFonts w:cs="Times New Roman" w:ascii="Times New Roman" w:hAnsi="Times New Roman"/>
        <w:color w:val="C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C00000"/>
      </w:rPr>
    </w:pPr>
    <w:r>
      <w:rPr>
        <w:rFonts w:cs="Times New Roman" w:ascii="Times New Roman" w:hAnsi="Times New Roman"/>
        <w:b/>
        <w:color w:val="C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7:00Z</dcterms:created>
  <dc:creator>Читатель</dc:creator>
  <dc:description/>
  <cp:keywords/>
  <dc:language>en-US</dc:language>
  <cp:lastModifiedBy>zr.his</cp:lastModifiedBy>
  <cp:lastPrinted>2015-03-26T09:28:00Z</cp:lastPrinted>
  <dcterms:modified xsi:type="dcterms:W3CDTF">2015-03-26T04:33:00Z</dcterms:modified>
  <cp:revision>17</cp:revision>
  <dc:subject/>
  <dc:title/>
</cp:coreProperties>
</file>